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Raport z wyłożenia do publicznego wglądu projektu pn. </w:t>
      </w:r>
      <w:r>
        <w:rPr>
          <w:rFonts w:cs="Arial" w:ascii="Arial" w:hAnsi="Arial"/>
          <w:b/>
          <w:bCs/>
          <w:iCs/>
          <w:spacing w:val="20"/>
          <w:sz w:val="20"/>
          <w:szCs w:val="20"/>
        </w:rPr>
        <w:t>„Przeb</w:t>
      </w:r>
      <w:r>
        <w:rPr>
          <w:rFonts w:cs="Arial" w:ascii="Arial" w:hAnsi="Arial"/>
          <w:b/>
          <w:bCs/>
          <w:iCs/>
          <w:sz w:val="20"/>
          <w:szCs w:val="20"/>
        </w:rPr>
        <w:t>udowa ulicy wraz z budową infrastruktury dla transportu publicznego w ul. Wały Jagiellońskie w Bydgoszczy (na odcinku od ul. Nowy Rynek do ul. Zbożowy Rynek)” w ramach „Bydgosko-Toruńskiego Partnerstwa na rzecz zrównoważonego rozwoju transportu”.</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rmin składania wniosków: </w:t>
      </w:r>
      <w:r>
        <w:rPr>
          <w:rFonts w:cs="Arial" w:ascii="Arial" w:hAnsi="Arial"/>
          <w:b/>
          <w:sz w:val="18"/>
          <w:szCs w:val="18"/>
        </w:rPr>
        <w:t xml:space="preserve">od 15.02.2017r. do 28.02.2017r.; </w:t>
      </w:r>
      <w:r>
        <w:rPr>
          <w:rFonts w:cs="Arial" w:ascii="Arial" w:hAnsi="Arial"/>
          <w:sz w:val="18"/>
          <w:szCs w:val="18"/>
        </w:rPr>
        <w:t>termin spotkania z wnioskodawcami:</w:t>
      </w:r>
      <w:r>
        <w:rPr>
          <w:rFonts w:cs="Arial" w:ascii="Arial" w:hAnsi="Arial"/>
          <w:b/>
          <w:sz w:val="18"/>
          <w:szCs w:val="18"/>
        </w:rPr>
        <w:t xml:space="preserve"> 09.03.2017r. </w:t>
      </w:r>
    </w:p>
    <w:p>
      <w:pPr>
        <w:pStyle w:val="Normal"/>
        <w:jc w:val="center"/>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477"/>
        <w:gridCol w:w="1818"/>
        <w:gridCol w:w="3750"/>
        <w:gridCol w:w="1426"/>
        <w:gridCol w:w="5001"/>
        <w:gridCol w:w="1530"/>
      </w:tblGrid>
      <w:tr>
        <w:trPr>
          <w:trHeight w:val="7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L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nioskujący</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Treść zgłoszenia/ wniosk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tanowisko (projektant, inwestor)</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Uzasadnienie/wyjaśnie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tanowisko wnioskodawcy</w:t>
            </w:r>
          </w:p>
        </w:tc>
      </w:tr>
      <w:tr>
        <w:trPr>
          <w:trHeight w:val="63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t>Paweł Górny Stowarzyszenie Społeczny Rzecznik Pieszych w Bydgoszczy</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1  Wyposażenie wszystkich przejść dla pieszych przez ul. Wały Jagiellońskie  w specjalne oświetlenie doświetlające białym światłem powierzchnię przejśc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Układ oświetlenia ujęty w zakresie koncepcji został zaprojektowany na podstawie obowiązujących norm technicznych i przyjętych standardów stosowanych w Bydgoszczy. Standardy te przyjmuje się w celu stosowania jednolitych rozwiązań na terenie całego miasta. </w:t>
            </w:r>
          </w:p>
          <w:p>
            <w:pPr>
              <w:pStyle w:val="Normal"/>
              <w:snapToGrid w:val="false"/>
              <w:jc w:val="both"/>
              <w:rPr>
                <w:rFonts w:ascii="Arial" w:hAnsi="Arial" w:cs="Arial"/>
                <w:sz w:val="18"/>
                <w:szCs w:val="18"/>
              </w:rPr>
            </w:pPr>
            <w:r>
              <w:rPr>
                <w:rFonts w:cs="Arial" w:ascii="Arial" w:hAnsi="Arial"/>
                <w:sz w:val="18"/>
                <w:szCs w:val="18"/>
              </w:rPr>
              <w:t>W koncepcji układu oświetlenia zostaną zastosowane rozwiązania umożliwiające rozmieszczenie lamp w taki sposób, aby zapewnić odpowiednie warunki oświetlenia dla projektowanych przejść dla pieszy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1.2 Zaprojektowanie ciągłości chodnika na zjazdach z posesj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Obowiązujące standardy nie przewidują dzielenia powierzchni zjazdów. Nie mniej jednak, zjazd na części chodnika będzie podwyższony do poziomu chodnik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3 Zastosowanie na peronach przystankowych dedykowanych krawężników przystankowych typu Kassel o maksymalnej dopuszczalnej wysokości nad poziomem jezdn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rzeprowadzono próbny przejazd środkiem transportowym będącym w dyspozycji przewoźnika. Z próby wynikło, że krawężnik peronu powinien być wyniesiony w stosunku do jezdni na wysokość 14 cm. Taka wysokość zapewnia optymalne warunki do wsiadania pasażerów (w tym niepełnosprawnych). Dodatkowo niweluje niebezpieczeństwo uszkodzenia pojazdu wjeżdżającego do zatoki autobusow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4 Rezygnacja z kostki betonowej na rzecz płyt betonowych 30-50÷30-50 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przyjęt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bookmarkStart w:id="0" w:name="_GoBack"/>
            <w:bookmarkEnd w:id="0"/>
            <w:r>
              <w:rPr>
                <w:rFonts w:cs="Arial" w:ascii="Arial" w:hAnsi="Arial"/>
                <w:sz w:val="18"/>
                <w:szCs w:val="18"/>
              </w:rPr>
              <w:t>Projekt zostanie skorygowany do wymiarów 25-50÷25-50 cm za wyjątkiem korekt istniejących chodnikó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5 Zwężenie pasów ruchu w miejscach przejść dla pieszych na całym obszarze inwestycji w celu uzyskania uspokojenia ruchu (bądź zastosowanie wyspowych progów zwalniających  lub innych fizycznych szykan uniemożliwiających przekraczanie prędkości przed przejściem dla pieszy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lasa drogi (podstawowy układ drogowy miasta), przebieg drogi w centrum oraz uwarunkowania przestrzenne nie pozwalają obecnie na stosowanie dodatkowych urządzeń uspokajających ruch. Dodatkowo ulica Wały Jagiellońskie jest drogą klasy G, zaś projektowana szerokość pasa ruchu wynosi 3,25m, co jest wielkością stosowaną zarówno przy przebudowie drogi, jak i uspokojeniu ru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CC00"/>
                <w:sz w:val="18"/>
                <w:szCs w:val="18"/>
              </w:rPr>
            </w:pPr>
            <w:r>
              <w:rPr>
                <w:rFonts w:eastAsia="Calibri" w:cs="Arial" w:ascii="Arial" w:hAnsi="Arial"/>
                <w:b/>
                <w:bCs/>
                <w:sz w:val="18"/>
                <w:szCs w:val="18"/>
              </w:rPr>
              <w:t>Paweł Górny Stowarzyszenie Społeczny Rzecznik Pieszych w Bydgoszczy</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1.6 Zaprojektowanie 2 nowych przejść dla pieszych wzdłuż zachodniej granicy opracowania (na odcinku ul. Wąska-Terasy, wzdłuż budynku Wierzbickiego 1/Nowy Rynek) wraz ze zwężeniem pasów ruchu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Zaproponowane przejścia dla pieszych znajdują się w miejscach o ograniczonej widoczności dla kierowców, co znacząco zmniejsza bezpieczeństwo ruchu pieszych. Pierwsze z nich znajduje się za łukiem pionowym (przy schodach prowadzących w kierunku ul. Terasy), dodatkowo zasłonięte przez budynek. Drugie jest zasłonięte przez autobusy stojące lub ruszające z przystank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7 Zaprojektowanie fragmentu zieleni w miejscu „zaślepionego” wyjazdu w kierunku wschodnim z parkingu pomiędzy jezdniami Nowego Rynk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nwestor zrezygnował z fizycznego zamknięcia przejazdu. Jest to jedyny punkt umożliwiający zawracanie na odcinku Plac Poznański &gt; Rondo Bernardyńs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CC00"/>
                <w:sz w:val="18"/>
                <w:szCs w:val="18"/>
              </w:rPr>
            </w:pPr>
            <w:r>
              <w:rPr>
                <w:rFonts w:cs="Arial" w:ascii="Arial" w:hAnsi="Arial"/>
                <w:color w:val="00CC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8 Zwiększenie kąta wjazdu od strony ul. Grudziądzkiej w stronę miejsc parkingowych pod prokuraturą (przed budynkiem Nowy Rynek 6) i zwężenie go do szerokości jednego pasa ruch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przyjęt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Zwiększono kąt wjazdu na ulicę wzdłuż budynków prokuratury oraz z dodatkowo zwiększono liczbę miejsc postojowych kosztem szerokości drogi manewrow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CC00"/>
                <w:sz w:val="18"/>
                <w:szCs w:val="18"/>
              </w:rPr>
            </w:pPr>
            <w:r>
              <w:rPr>
                <w:rFonts w:cs="Arial" w:ascii="Arial" w:hAnsi="Arial"/>
                <w:color w:val="00CC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9 Wprowadzenie zabezpieczeń przed nielegalnym parkowaniem na chodnikach po południowej stronie Nowego Rynku (chodnik pomiędzy jezdniam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przyjęt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jazd na chodnik po południowej stronie Nowego Rynku będzie fizycznie wygrodzo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CC00"/>
                <w:sz w:val="18"/>
                <w:szCs w:val="18"/>
              </w:rPr>
            </w:pPr>
            <w:r>
              <w:rPr>
                <w:rFonts w:cs="Arial" w:ascii="Arial" w:hAnsi="Arial"/>
                <w:color w:val="00CC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10 Zastosowanie podwójnej wiaty przystankowej na przystanku „Nowy Ryne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przyjęt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ncepcja została uzupełniona o dodatkowa wiat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CC00"/>
                <w:sz w:val="18"/>
                <w:szCs w:val="18"/>
              </w:rPr>
            </w:pPr>
            <w:r>
              <w:rPr>
                <w:rFonts w:cs="Arial" w:ascii="Arial" w:hAnsi="Arial"/>
                <w:color w:val="00CC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11 Zapewnienie ciągłości wyjazdu na wprost z zatoki autobusowej przystanku „Nowy Rynek” w stroną projektowanego bus-pas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zedstawiono wyjaśnieni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ncepcja przewiduje wyjazd z przystanku wprost na bus-p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CC00"/>
                <w:sz w:val="18"/>
                <w:szCs w:val="18"/>
              </w:rPr>
            </w:pPr>
            <w:r>
              <w:rPr>
                <w:rFonts w:cs="Arial" w:ascii="Arial" w:hAnsi="Arial"/>
                <w:color w:val="00CC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12 Rezygnacja z dwóch skrajnych miejsc parkingowych pod budynkiem sąd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przyjęt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ncepcja obejmuje zmianę organizacji miejsc postojowych w obszarze sądu, zwiększając minimalną szerokość chodni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CC00"/>
                <w:sz w:val="18"/>
                <w:szCs w:val="18"/>
              </w:rPr>
            </w:pPr>
            <w:r>
              <w:rPr>
                <w:rFonts w:cs="Arial" w:ascii="Arial" w:hAnsi="Arial"/>
                <w:color w:val="00CC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1.13 Zagospodarowanie fragmentów zieleni w sposób uniemożliwiający parkowanie, pomiędzy miejscami parkingowymi i wyjazdem z aresztu i NI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zedstawiono wyjaśnieni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ncepcja przewiduje budowę chodnika, który może być fizycznie oddzielony od jezdni dodatkowymi element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przyjął wyjaśnienia</w:t>
            </w:r>
          </w:p>
        </w:tc>
      </w:tr>
      <w:tr>
        <w:trPr>
          <w:trHeight w:val="6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CC00"/>
                <w:sz w:val="18"/>
                <w:szCs w:val="18"/>
              </w:rPr>
            </w:pPr>
            <w:r>
              <w:rPr>
                <w:rFonts w:cs="Arial" w:ascii="Arial" w:hAnsi="Arial"/>
                <w:b/>
                <w:sz w:val="18"/>
                <w:szCs w:val="18"/>
              </w:rPr>
              <w:t>Adam Wełn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2.1 Wniosek o budowę przejścia podziemnego od ul. Przesmyk do sądu i przystanku autobusowego oraz lokalizacja w nim dyżurki MZK, posterunku Policji, WC miejskieg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niosek wykracza poza zakres dokumentacj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kodawca nie uczestniczył w spotkaniu</w:t>
            </w:r>
          </w:p>
        </w:tc>
      </w:tr>
    </w:tbl>
    <w:p>
      <w:pPr>
        <w:pStyle w:val="Normal"/>
        <w:jc w:val="both"/>
        <w:rPr>
          <w:color w:val="7030A0"/>
        </w:rPr>
      </w:pPr>
      <w:r>
        <w:rPr>
          <w:color w:val="7030A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14066520</wp:posOffset>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110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MT;Times New Roman"/>
    </w:rPr>
  </w:style>
  <w:style w:type="character" w:styleId="Domylnaczcionkaakapitu">
    <w:name w:val="Domyślna czcionka akapitu"/>
    <w:qFormat/>
    <w:rPr/>
  </w:style>
  <w:style w:type="character" w:styleId="WW8Num1z1">
    <w:name w:val="WW8Num1z1"/>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ymbolMT;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onsolas"/>
      <w:sz w:val="22"/>
      <w:szCs w:val="21"/>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rPr>
  </w:style>
  <w:style w:type="paragraph" w:styleId="Zwykytekst1">
    <w:name w:val="Zwykły tekst1"/>
    <w:basedOn w:val="Normal"/>
    <w:qFormat/>
    <w:pPr/>
    <w:rPr>
      <w:rFonts w:ascii="Calibri" w:hAnsi="Calibri" w:eastAsia="Calibri" w:cs="Calibri"/>
      <w:sz w:val="22"/>
      <w:szCs w:val="21"/>
      <w:lang w:val="en-U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Default">
    <w:name w:val="Default"/>
    <w:basedOn w:val="Normal"/>
    <w:qFormat/>
    <w:pPr>
      <w:autoSpaceDE w:val="false"/>
    </w:pPr>
    <w:rPr>
      <w:rFonts w:ascii="Calibri" w:hAnsi="Calibri" w:eastAsia="Calibri" w:cs="Calibri"/>
      <w:color w:val="000000"/>
      <w:lang w:bidi="hi-IN"/>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1:00Z</dcterms:created>
  <dc:creator>winiarskip</dc:creator>
  <dc:description/>
  <dc:language>en-US</dc:language>
  <cp:lastModifiedBy>Jaroslaw Kozicki</cp:lastModifiedBy>
  <cp:lastPrinted>2016-08-02T10:00:00Z</cp:lastPrinted>
  <dcterms:modified xsi:type="dcterms:W3CDTF">2017-09-25T07:51:00Z</dcterms:modified>
  <cp:revision>2</cp:revision>
  <dc:subject/>
  <dc:title>Lp</dc:title>
</cp:coreProperties>
</file>